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News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ews arch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ews detail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ntact page (with working accord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ntact detail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olleges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ftp.wiseman.ee/sisekaitseakadeemia/SKA_desktop_kujundusvaated/SKA_desktop_kolledzi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59:15Z</dcterms:created>
  <dc:creator>Narendra </dc:creator>
  <dc:description/>
  <dc:language>en-US</dc:language>
  <cp:lastModifiedBy/>
  <cp:revision>0</cp:revision>
  <dc:subject/>
  <dc:title/>
</cp:coreProperties>
</file>