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Kriisireguleerimisõppuse korraldamise koolitus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5. juuni</w:t>
      </w:r>
      <w:r>
        <w:rPr>
          <w:b/>
          <w:color w:val="0070C0"/>
          <w:sz w:val="24"/>
        </w:rPr>
        <w:t xml:space="preserve"> 2018, </w:t>
      </w:r>
      <w:r>
        <w:rPr>
          <w:b/>
          <w:color w:val="0070C0"/>
          <w:sz w:val="24"/>
          <w:szCs w:val="24"/>
        </w:rPr>
        <w:t xml:space="preserve">Sisekaitseakadeemia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ÄEVAKAV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133"/>
        <w:gridCol w:w="283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ellaae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ee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ektor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45 – 9.1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 xml:space="preserve">Registreerimine, hommikukohvi 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15 – 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ssejuhatus. Kriisireguleerimisõppused ja teised õppused. Õiguslik alus, juhendid. Õppuste korraldamise eesmärk. Õppuste liigid ja korraldajad. Õppuse vajadus, eesmärk ja õpiväljundi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oul Raidna, SiM pääste- ja kriisireguleerimis-poliitika osakonna nõunik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45 – 10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Õppuse korraldamise etapid. Õppuse dokumentatsioon. Õppuse planeerimine, meeskond, ajakava. Õppuse eelarve. Õppuse kavan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oul Raidna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.15 – 10.3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Kohvip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 – 11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70C0"/>
              </w:rPr>
              <w:t>Praktiline harjutus 1</w:t>
            </w:r>
            <w:r>
              <w:rPr/>
              <w:t xml:space="preserve"> – Õppuse kavand: õppuse eesmärgi püstitamine; õpiväljundite sõnastamine; õppuse liigi valik; korraldusmeeskonna, kaasatavate osalejate ja ajakava planeerimine; stsenaariumi lühikirjeldus. </w:t>
            </w:r>
            <w:r>
              <w:rPr>
                <w:bCs/>
              </w:rPr>
              <w:t xml:space="preserve">Õppuse praktiline läbiviimine. </w:t>
            </w:r>
            <w:r>
              <w:rPr/>
              <w:t xml:space="preserve">Grupitööde esitlus,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</w:rPr>
            </w:pPr>
            <w:r>
              <w:rPr/>
              <w:t>Andres Parve, Riigikantselei; Andres Mumma, SKA kriisireguleerimise õppetooli assistent; Ivar Kaldasaun, SKA päästekolledži nõunik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30 – 1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rFonts w:cs="Arial"/>
                <w:shd w:fill="FFFFFF" w:val="clear"/>
              </w:rPr>
              <w:t>Otsustusprotsess. Olukorrateadlikkus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highlight w:val="yellow"/>
              </w:rPr>
            </w:pPr>
            <w:r>
              <w:rPr/>
              <w:t>Andres Mumma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12.00 – 12.3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rFonts w:cs="Arial"/>
              </w:rPr>
              <w:t>Õppuse läbiviimise metoodika (CAT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/>
              <w:t>Andres Parve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30 – 13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Lõ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0 – 13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Cs/>
              </w:rPr>
              <w:t xml:space="preserve">Detailne stsenaarium, mängu elemendid (MILMEL, mänguplaan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/>
              <w:t>Andres Parve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30 – 14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>Praktiline harjutus 2</w:t>
            </w:r>
            <w:r>
              <w:rPr/>
              <w:t xml:space="preserve"> – Õppuse stsenaarium, mänguplaani koostamine, episoodid, stsenaariumi fookusküsimused. Grupitööde esitlus,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/>
              <w:t>Andres Parve, Ivar Kaldasaun, Andres Mumma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30 – 14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Kohvip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30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Õppuse praktiline läbiviimine, tehnilised lahendused, arvutiprogrammid, õppuse keskkond, visuaalide kasutamine, vahekokkuvõtted (briifingud).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ndres Parve, Andres Mumma, Jaan Tross, SKA kriisireguleerimise õppetooli juhataja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30 – 16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Hindamine ja õppusejärgsed tegevused. Õppuse hindamine ja õppuse kokkuvõtte tegemine, õppusejärgse tegevuskava elluviimine.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aoul Raidna, Ivar Kaldasaun, Jaan Tross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0 – 16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Koolituse kokkuvõ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aoul Raidna, Jaan Tross</w:t>
            </w:r>
          </w:p>
        </w:tc>
      </w:tr>
    </w:tbl>
    <w:p>
      <w:pPr>
        <w:pStyle w:val="Normal"/>
        <w:spacing w:before="0" w:after="1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Colright">
    <w:name w:val="col-righ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Jaan Tross</dc:creator>
  <dc:description/>
  <cp:keywords/>
  <dc:language>en-US</dc:language>
  <cp:lastModifiedBy>Helen Kiis</cp:lastModifiedBy>
  <cp:lastPrinted>2018-05-22T09:38:00Z</cp:lastPrinted>
  <dcterms:modified xsi:type="dcterms:W3CDTF">2018-05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3C81BA0E0A0459A4840D1E8C0C13B</vt:lpwstr>
  </property>
</Properties>
</file>