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Kriisireguleerimisõppuse korraldamise koolitus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26. märts </w:t>
      </w:r>
      <w:r>
        <w:rPr>
          <w:b/>
          <w:color w:val="0070C0"/>
          <w:sz w:val="24"/>
        </w:rPr>
        <w:t xml:space="preserve">2019, </w:t>
      </w:r>
      <w:r>
        <w:rPr>
          <w:b/>
          <w:color w:val="0070C0"/>
          <w:sz w:val="24"/>
          <w:szCs w:val="24"/>
        </w:rPr>
        <w:t>Sisekaitseakadeemia (Kase 61)</w:t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ÄEVAKAVA </w:t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Ruum B-20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133"/>
        <w:gridCol w:w="2835"/>
      </w:tblGrid>
      <w:tr>
        <w:trPr>
          <w:trHeight w:val="2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ellaae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Tee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ektor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45 – 9.15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 xml:space="preserve">Registreerimine, hommikukohvi 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15 – 10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issejuhatus. Kriisireguleerimisõppuste õiguslik alus.  Kriisireguleerimisõppuste korraldamise juhen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oul Raidna, SiM pääste- ja kriisireguleerimispoliitika osakonna nõunik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0.00 – 10.4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Kriisikommunikatsioon lauaõppusel. Planeerimine, meeskond, meediamängu korraldamin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Simmo Saar, Terviseameti pressiesindaja 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0.45 – 11.0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bCs/>
                <w:color w:val="0070C0"/>
              </w:rPr>
              <w:t>Kohvipa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– 11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70C0"/>
              </w:rPr>
              <w:t>Praktiline harjutus</w:t>
            </w:r>
            <w:r>
              <w:rPr/>
              <w:t xml:space="preserve"> – Õppuse kavand: õppuse eesmärgi püstitamine; õpiväljundite sõnastamine; õppuse liigi valik; korraldusmeeskonna, kaasatavate osalejate ja ajakava planeerimine; stsenaariumi lühikirjeldus. Grupitööde esitlus, arutel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oul Raidna, Tanel Meiel (SKA), Jaan Tross (SKA)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45 – 12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Otsuste vastuvõtmise protsess (OODA LOO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Tanel Meiel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0 – 12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Õppuse praktiline läbiviimine (õppuse juhtimine, vastumängu korraldus, tehnilised lahenduse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Marti Magnus, Politsei- ja Piirivalveamet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45 – 13.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bCs/>
                <w:color w:val="0070C0"/>
              </w:rPr>
              <w:t>Lõ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15 – 13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Õppuse keskkond, visuaalide kasutamine, vahekokkuvõtted (briifingud). Arutel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Tanel Meiel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45 – 14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70C0"/>
              </w:rPr>
              <w:t>Praktiline harjutus</w:t>
            </w:r>
            <w:r>
              <w:rPr/>
              <w:t xml:space="preserve"> – Õppuse üldine stsenaarium, </w:t>
            </w:r>
            <w:r>
              <w:rPr>
                <w:bCs/>
              </w:rPr>
              <w:t xml:space="preserve">detailne stsenaarium, </w:t>
            </w:r>
            <w:r>
              <w:rPr/>
              <w:t xml:space="preserve">mänguplaani koostamine, episoodid, stsenaariumi fookusküsimused. Grupitööde esitlus, arutel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nel Meiel (SKA), Jaan Tross (SKA), Marti Magnus, Simmo Saar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 – 14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bCs/>
                <w:color w:val="0070C0"/>
              </w:rPr>
              <w:t>Kohvipa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1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45 – 15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70C0"/>
              </w:rPr>
              <w:t>Praktiline harjutus</w:t>
            </w:r>
            <w:r>
              <w:rPr/>
              <w:t xml:space="preserve"> – reaalase õppuse simulatsioon. Rollid, õppuse modereerimine, olukorra ülevaade, lühike meediafoon, fookusküsimused, otsuse langetamine ja fikseerimi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nel Meiel (SKA), Jaan Tross (SKA), Marti Magnus, Simmo Saar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30 – 16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indamine ja õppusejärgsed tegevused. Õppuse hindamine ja õppuse kokkuvõtte tegemine, õppusejärgse tegevuskava elluviimine. Arutel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an Tross, Tanel Meiel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 – 16.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olituse kokkuvõ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nel Meiel, Jaan Tross</w:t>
            </w:r>
          </w:p>
        </w:tc>
      </w:tr>
    </w:tbl>
    <w:p>
      <w:pPr>
        <w:pStyle w:val="Normal"/>
        <w:spacing w:before="0" w:after="16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lright">
    <w:name w:val="col-r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9:00Z</dcterms:created>
  <dc:creator>Jaan Tross</dc:creator>
  <dc:description/>
  <cp:keywords/>
  <dc:language>en-US</dc:language>
  <cp:lastModifiedBy>Helen Kiis</cp:lastModifiedBy>
  <cp:lastPrinted>2018-05-22T09:38:00Z</cp:lastPrinted>
  <dcterms:modified xsi:type="dcterms:W3CDTF">2019-02-28T10:59:00Z</dcterms:modified>
  <cp:revision>2</cp:revision>
  <dc:subject/>
  <dc:title/>
</cp:coreProperties>
</file>