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lang w:val="et-EE"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Politsei- ja Piirivalveameti 2023. aasta teenistuspüstolist laskmise meistrivõistluste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Juhend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I. Eesmärk ja ülesand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populariseerida</w:t>
      </w:r>
      <w:r>
        <w:rPr/>
        <w:t xml:space="preserve"> laskesporti politseiasutuste teenistujate, abipolitseinike, Sisekaitseakadeemia politsei- ja piirivalvekolledži teenistujate ja kadettide hulg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gitada Eesti politsei meistrid </w:t>
      </w:r>
      <w:r>
        <w:rPr>
          <w:lang w:val="et-EE"/>
        </w:rPr>
        <w:t>teenistuspüstolist laskmi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I. Aeg ja 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istlused toimuvad </w:t>
      </w:r>
      <w:r>
        <w:rPr>
          <w:b/>
          <w:lang w:val="et-EE"/>
        </w:rPr>
        <w:t>11-12.10.2023</w:t>
      </w:r>
      <w:r>
        <w:rPr>
          <w:lang w:val="et-EE"/>
        </w:rPr>
        <w:t xml:space="preserve"> Männiku Kaitseliidu lasketiirus (Saku vald, Männiku küla)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stlejate nimed ja võistkondade koosseisud registreerida </w:t>
      </w:r>
      <w:r>
        <w:rPr>
          <w:b/>
          <w:lang w:val="et-EE"/>
        </w:rPr>
        <w:t>hiljemalt 05.10.2023.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-meilile </w:t>
      </w:r>
      <w:r>
        <w:rPr>
          <w:color w:val="0070C0"/>
          <w:u w:val="single"/>
          <w:lang w:val="et-EE"/>
        </w:rPr>
        <w:t>rein.kynnap@politsei.ee</w:t>
      </w:r>
      <w:r>
        <w:rPr>
          <w:lang w:val="et-EE"/>
        </w:rPr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 xml:space="preserve">Registreerimisel märkida ära laskuri ees- ja perekonnanimi ning millist asutust esindab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II. Osavõtjad</w:t>
      </w:r>
    </w:p>
    <w:p>
      <w:pPr>
        <w:pStyle w:val="Heading4"/>
        <w:jc w:val="both"/>
        <w:rPr/>
      </w:pPr>
      <w:r>
        <w:rPr>
          <w:szCs w:val="24"/>
        </w:rPr>
        <w:t>Politsei teenistuspüstolist laskmise meistrivõistlusel on õigus osaleda politseiasutustes täis- ja osalise tööajaga töötavail teenistujail, abipolitseinikel, Sisekaitseakadeemia politsei-ja piirivalvekolledži teenistujail ja kadettidel. Võistlustel on õigus osaleda ka pensionile läinud politsei- ja piirivalveametnikel ja teenistujatel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V. Võistluste kava ja tingim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istlused on individuaalsed ja võistkondlikud. Naiste ja meeste arvestus on eraldi. Naiste ja meeste võistkonna suurus on kolm võistlejat ja võistkonna koosseis tuleb üles anda registreerimisel. </w:t>
      </w:r>
    </w:p>
    <w:p>
      <w:pPr>
        <w:pStyle w:val="TextBody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istants:</w:t>
        <w:tab/>
        <w:tab/>
        <w:tab/>
        <w:t>25 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rkleht: </w:t>
        <w:tab/>
        <w:tab/>
        <w:tab/>
        <w:t>sportlik püstoli ringmärk</w:t>
      </w:r>
    </w:p>
    <w:p>
      <w:pPr>
        <w:pStyle w:val="Normal"/>
        <w:rPr>
          <w:lang w:val="et-EE"/>
        </w:rPr>
      </w:pPr>
      <w:r>
        <w:rPr>
          <w:lang w:val="et-EE"/>
        </w:rPr>
        <w:t>Päästiku pinge:</w:t>
        <w:tab/>
        <w:tab/>
        <w:t>vähemalt 2 kg – tulejoonel pisteline päästiku kontroll</w:t>
      </w:r>
    </w:p>
    <w:p>
      <w:pPr>
        <w:pStyle w:val="Normal"/>
        <w:rPr/>
      </w:pPr>
      <w:r>
        <w:rPr>
          <w:lang w:val="et-EE"/>
        </w:rPr>
        <w:t xml:space="preserve">Kätehoie: </w:t>
        <w:tab/>
        <w:tab/>
        <w:tab/>
        <w:t>vaba (võib kasutada ühte või kahte kätt ilma lisatoeta)</w:t>
      </w:r>
    </w:p>
    <w:p>
      <w:pPr>
        <w:pStyle w:val="Normal"/>
        <w:rPr>
          <w:lang w:val="et-EE"/>
        </w:rPr>
      </w:pPr>
      <w:r>
        <w:rPr>
          <w:lang w:val="et-EE"/>
        </w:rPr>
        <w:t>Võistluslasud:</w:t>
        <w:tab/>
        <w:tab/>
        <w:tab/>
        <w:t>20 lasku 5-lasuliste seeriatena</w:t>
      </w:r>
    </w:p>
    <w:p>
      <w:pPr>
        <w:pStyle w:val="Normal"/>
        <w:rPr>
          <w:lang w:val="et-EE"/>
        </w:rPr>
      </w:pPr>
      <w:r>
        <w:rPr>
          <w:lang w:val="et-EE"/>
        </w:rPr>
        <w:t>Proovilasud:</w:t>
        <w:tab/>
        <w:tab/>
        <w:tab/>
        <w:t>5 lasku</w:t>
      </w:r>
    </w:p>
    <w:p>
      <w:pPr>
        <w:pStyle w:val="Normal"/>
        <w:rPr>
          <w:lang w:val="et-EE"/>
        </w:rPr>
      </w:pPr>
      <w:r>
        <w:rPr>
          <w:lang w:val="et-EE"/>
        </w:rPr>
        <w:t>Aeg:</w:t>
        <w:tab/>
        <w:tab/>
        <w:tab/>
        <w:tab/>
        <w:t>5 min proovilaskudele, 5 min võistlusseeriale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B! Võistlusel võib osaleda ainult Politsei- ja Piirivalveameti, Sisekaitseakadeemia, või Kaitsepolitseiameti poolt kinnitatud- või ühekordseks kasutuseks väljastatud teenistuspüstolig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õrdsete silmade arvu korral arvestatakse kõigepealt võistlejate poolt lastud 10-neid, siis 9-id, 8-id jne. Kui see ei selgita võitjat, siis arvestatakse II seeria tulemust. Võistlused peetakse kehtivate laskmise võistlusmääruste järgi. Juhendis määramata küsimused lahendab kohtunikekogu.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Laskemoona tagab võistlejale lähetav asutus (</w:t>
      </w:r>
      <w:r>
        <w:rPr>
          <w:b/>
          <w:lang w:val="et-EE"/>
        </w:rPr>
        <w:t>25 padrunit ühe laskuri kohta</w:t>
      </w:r>
      <w:r>
        <w:rPr>
          <w:lang w:val="et-EE"/>
        </w:rPr>
        <w:t>). Korraldaja ei taga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võistlejale kaitseprille, kõrvaklappe ega vaatlustoru. Laskur on kohustatud võistlemise ajal kandma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kõrvaklappe ning soovitav on ka kaitseprillide kandmin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. Protestide es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rotestid esitatakse peakohtunikule kirjalikult 2 tundi peale vahetuse lõppu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. Autas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sele kolmele kohale tulnud mees- ja naislaskurit autasustatakse medali ja võimaluse korral meenega. Võistkondlikus arvestuses autasustatakse kolme esimese mees- ja naiskonna liikmeid medali ning võimaluse korral auhindade või meenetega. Autasustamine toimub pärast võistlust prefektuurid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II. Majand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istluste kulud kannab Eesti Politsei Spordiliit. Võistlus korraldatakse koostöös Kaitseliiduga. Võistlustest osavõtu kulud kannavad lähetavad politseiasut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äpsemat informatsiooni võistluste kohta saab </w:t>
      </w:r>
      <w:hyperlink r:id="rId3">
        <w:r>
          <w:rPr>
            <w:rStyle w:val="InternetLink"/>
            <w:lang w:val="et-EE"/>
          </w:rPr>
          <w:t>rein.kynnap@politsei.ee</w:t>
        </w:r>
      </w:hyperlink>
      <w:r>
        <w:rPr>
          <w:lang w:val="et-EE"/>
        </w:rPr>
        <w:t xml:space="preserve">; 76478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92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.kynnap@politse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46:00Z</dcterms:created>
  <dc:creator>ants kalev</dc:creator>
  <dc:description/>
  <cp:keywords/>
  <dc:language>en-US</dc:language>
  <cp:lastModifiedBy>Epp Jalakas</cp:lastModifiedBy>
  <cp:lastPrinted>2012-04-18T14:52:00Z</cp:lastPrinted>
  <dcterms:modified xsi:type="dcterms:W3CDTF">2023-09-29T00:46:00Z</dcterms:modified>
  <cp:revision>2</cp:revision>
  <dc:subject/>
  <dc:title>KINNI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