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36"/>
          <w:szCs w:val="36"/>
        </w:rPr>
        <w:t>Kriisikommunikatsiooni kursus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color w:val="0070C0"/>
          <w:sz w:val="24"/>
        </w:rPr>
        <w:t xml:space="preserve">09.-10. oktoober 2018, </w:t>
      </w:r>
      <w:r>
        <w:rPr>
          <w:b/>
          <w:color w:val="0070C0"/>
          <w:sz w:val="24"/>
          <w:szCs w:val="24"/>
        </w:rPr>
        <w:t>Sisekaitseakadeemias, Kase 61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Kursust juhendavad:</w:t>
      </w:r>
    </w:p>
    <w:p>
      <w:pPr>
        <w:pStyle w:val="Normal"/>
        <w:spacing w:before="0" w:after="0"/>
        <w:ind w:firstLine="708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Viktor Saaremets</w:t>
      </w:r>
      <w:r>
        <w:rPr>
          <w:color w:val="0070C0"/>
          <w:sz w:val="24"/>
          <w:szCs w:val="24"/>
        </w:rPr>
        <w:t>, Päästeameti Lääne päästekeskuse ennetustöö büroo juhataja</w:t>
      </w:r>
    </w:p>
    <w:p>
      <w:pPr>
        <w:pStyle w:val="Normal"/>
        <w:spacing w:before="0" w:after="0"/>
        <w:ind w:left="708" w:hanging="0"/>
        <w:rPr>
          <w:color w:val="0070C0"/>
          <w:szCs w:val="24"/>
        </w:rPr>
      </w:pPr>
      <w:r>
        <w:rPr>
          <w:b/>
          <w:color w:val="0070C0"/>
          <w:sz w:val="24"/>
          <w:szCs w:val="24"/>
        </w:rPr>
        <w:t>Evelin Uibokand</w:t>
      </w:r>
      <w:r>
        <w:rPr>
          <w:color w:val="0070C0"/>
          <w:sz w:val="24"/>
          <w:szCs w:val="24"/>
        </w:rPr>
        <w:t>, kriisikommunikatsiooni ekspert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ÄEVAKAVA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Ruum B-12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70C0"/>
          <w:sz w:val="24"/>
          <w:szCs w:val="24"/>
        </w:rPr>
        <w:t>Teisipäev 09. oktoober</w:t>
      </w:r>
    </w:p>
    <w:tbl>
      <w:tblPr>
        <w:tblW w:w="916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61"/>
        <w:gridCol w:w="264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ellaae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eema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to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 –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Registreerimine, hommikukoh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0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Sissejuhatus kriisikommunikatsiooni kriisireguleerimise vaates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Täpsustu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 – 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iisikommunikatsiooni põhimõtte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iisi- ja riskikommunikatsiooni seos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velin Uibokand 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1.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ktiline harjutus 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pitöö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30 – 11.4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Kohvipa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 – 12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avitamise regulatsioon ja vastu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velin Uibokand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 – 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iisikommunikatsiooni planeerimi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avitusgrupi rollid ja tegevus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lin Uibok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iktor Saareme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3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Lõu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 – 14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ktiline harjutus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pitöö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 – 15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isikommunikatsiooni kogemus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äpsustu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-15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ktiline harjutus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pitöö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-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Kohvipa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– 16.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Kriisikommunikatsioon julgeoleku vaates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Täpsustu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 – 17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line töö gruppides, päeva kokkuvõ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lin Uiboka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 Saarem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70C0"/>
          <w:sz w:val="24"/>
        </w:rPr>
        <w:t>Kolmapäev 10. oktoober</w:t>
      </w:r>
    </w:p>
    <w:tbl>
      <w:tblPr>
        <w:tblW w:w="916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61"/>
        <w:gridCol w:w="264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5 – 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Hommikukoh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9.00 – 9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sz w:val="24"/>
              </w:rPr>
              <w:t>Meedia toimimine kriisiolukorr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äpsustub</w:t>
            </w:r>
          </w:p>
        </w:tc>
      </w:tr>
      <w:tr>
        <w:trPr>
          <w:trHeight w:val="3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 – 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riisikommunikatsiooni kogemus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äpsustu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– 10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Kohvipa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5 – 1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ktiline harjutus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pitöö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 – 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aasaegsete vahendite ja uusmeedia kasutamine kriisikommunikatsiooni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ktor Saaremets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0 – 12.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isikommunikatsiooni roll staabi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itRep keskkond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ktor Saareme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elin Uibokand</w:t>
            </w:r>
          </w:p>
        </w:tc>
      </w:tr>
      <w:tr>
        <w:trPr>
          <w:trHeight w:val="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2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Lõu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 – 13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ktiline harjutus 5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pitööde ettevalmis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pitöö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– 14.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iisikommunikatsiooni kogemus 3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äpsustu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 – 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Kohvipa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 –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itööde ettekand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usel osalejad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– 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use kokkuvõ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lin Uiboka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 Saarem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Liguvaikefont">
    <w:name w:val="WW-Lõigu vaikefont"/>
    <w:qFormat/>
    <w:rPr/>
  </w:style>
  <w:style w:type="character" w:styleId="Colright">
    <w:name w:val="col-right"/>
    <w:basedOn w:val="WWLigu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endilik">
    <w:name w:val="Loendi lõik"/>
    <w:basedOn w:val="Normal"/>
    <w:qFormat/>
    <w:pPr>
      <w:spacing w:lineRule="auto" w:line="240" w:before="0" w:after="0"/>
      <w:ind w:left="720" w:right="0" w:hanging="0"/>
    </w:pPr>
    <w:rPr>
      <w:rFonts w:ascii="Calibri" w:hAnsi="Calibri" w:cs="Times New Roman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3:00Z</dcterms:created>
  <dc:creator>Jaan Tross</dc:creator>
  <dc:description/>
  <cp:keywords/>
  <dc:language>en-US</dc:language>
  <cp:lastModifiedBy>Helen Kiis</cp:lastModifiedBy>
  <cp:lastPrinted>2017-05-09T15:56:00Z</cp:lastPrinted>
  <dcterms:modified xsi:type="dcterms:W3CDTF">2018-09-1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F3C81BA0E0A0459A4840D1E8C0C13B</vt:lpwstr>
  </property>
</Properties>
</file>