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Hädaolukorra lahendamise plaani koostamise koolitus</w:t>
      </w:r>
    </w:p>
    <w:p>
      <w:pPr>
        <w:pStyle w:val="Normal"/>
        <w:rPr/>
      </w:pPr>
      <w:r>
        <w:rPr>
          <w:b/>
          <w:color w:val="0070C0"/>
          <w:sz w:val="24"/>
          <w:szCs w:val="24"/>
        </w:rPr>
        <w:t>7. märts 2019, Sisekaitseakadeemia (Kase 61)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PÄEVAKAV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083"/>
        <w:gridCol w:w="3651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Kellaaeg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Teema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Lektor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 – 9.00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Registreerimine ja hommikukohv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sejuhatus. HOLP koostamise õiguslik alus, juhendid. HOLP eesmärk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anis Otsla, SiM pääste- ja kriisireguleerimis-poliitika osakonnajuhataja asetäitja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 – 9.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P ajalugu ning eesmärgid läbi aegad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Jaan Tross, SKA 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 xml:space="preserve">9.40 – 10.40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LP koostamise üldised alused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anus Teearu, SiM pääste- ja kriisireguleerimispoliitika osakonna nõunik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 xml:space="preserve">10.40 – 10.55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Kohvipau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 – 11.3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P koostamise planeerimine PPA näite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rko Ild, PPA </w:t>
            </w:r>
            <w:r>
              <w:rPr>
                <w:sz w:val="24"/>
                <w:szCs w:val="24"/>
              </w:rPr>
              <w:t xml:space="preserve">arendusosakond, </w:t>
              <w:br/>
              <w:t>valmisoleku ja reageerimise büroo juhtivkorrakaitseametnik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 – 12.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HOLP ülesehitus ja sisu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anus Teearu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 – 13.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Lõu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3.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Praktiline harjutus 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Jaanus Teearu,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oul Raidna, SiM pääste- ja kriisireguleerimispoliitika osakonna nõunik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– 14.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Praktiline harjutus 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anus Teearu, Raoul Raidna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14.30 – 14.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Kohvipau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5.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Praktiline harjutus 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anus Teearu, Raoul Raidna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6.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P kooskõlastamine, kinnitamine, ja uuendamine. HOLP kasutamine õppustel, hädaolukorra lahendamisel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kkuvõt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anus Teearu</w:t>
            </w:r>
          </w:p>
        </w:tc>
      </w:tr>
    </w:tbl>
    <w:p>
      <w:pPr>
        <w:pStyle w:val="Normal"/>
        <w:spacing w:before="0" w:after="160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Colright">
    <w:name w:val="col-right"/>
    <w:basedOn w:val="Ligu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sz w:val="20"/>
      <w:szCs w:val="20"/>
    </w:rPr>
  </w:style>
  <w:style w:type="character" w:styleId="KommentaariteemaMrk">
    <w:name w:val="Kommentaari teema Märk"/>
    <w:qFormat/>
    <w:rPr>
      <w:b/>
      <w:bCs/>
      <w:sz w:val="20"/>
      <w:szCs w:val="20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Kommentaaritekst">
    <w:name w:val="Kommentaari tekst"/>
    <w:basedOn w:val="Normal"/>
    <w:qFormat/>
    <w:pPr>
      <w:spacing w:lineRule="auto" w:line="240"/>
    </w:pPr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allaadveeb">
    <w:name w:val="Normaallaad (ve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3:00Z</dcterms:created>
  <dc:creator>Jaan Tross</dc:creator>
  <dc:description/>
  <cp:keywords/>
  <dc:language>en-US</dc:language>
  <cp:lastModifiedBy>Helen Kiis</cp:lastModifiedBy>
  <dcterms:modified xsi:type="dcterms:W3CDTF">2019-02-06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F3C81BA0E0A0459A4840D1E8C0C13B</vt:lpwstr>
  </property>
</Properties>
</file>