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drawing>
          <wp:inline distT="0" distB="0" distL="0" distR="0">
            <wp:extent cx="147955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LITSEI- JA PIIRIVALVEAMETI 2018 AASTA KORVPALLI MEISTRIVÕISTLUS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ÜLDJUHEND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497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2654" w:hRule="atLeast"/>
        </w:trPr>
        <w:tc>
          <w:tcPr>
            <w:tcW w:w="49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drawing>
                <wp:inline distT="0" distB="0" distL="0" distR="0">
                  <wp:extent cx="3020060" cy="167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. Eesmärk ja ülesand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pulariseerida sporti politseiasutuste teenistujate, Sisekaitseakadeemia politsei- ja piirivalvekolledži teenistujate ja politseikadettide ning abipolitseinike hulg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lgitada parimad korvpallimeeskonnad ja – naiskonnad Eesti politsei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. Aeg ja koh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õistlused toimuva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9-20. aprillil 2018.a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Viljandi Spordikeskuses (Vaksali 4, Viljandi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õistkondade registreerimi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uni 12. aprillin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-maili tee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kadi.veervald@politsei.e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Võistluspäeval esitada võistluste korraldajale võistkonna nimeline koossei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I. Osavõtj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õistkonnas võivad osale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olitseiasutustes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äis- ja osalise tööajaga töötava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teenistujad, pensionile läinud politseiametnikud ja teenistujad, abipolitseinikud ja Sisekaitseakadeemia politsei- ja piirivalvekolledži teenistujad ning kadet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õistkonna suurus o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uni kümme mängija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litseiasutustel on õigus kasutada võistkonnas Sisekaitseakadeemia politseikolledži kadette õppeasutuste kirjaliku nõusoleku kor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ängijatel on õigus osaleda turniiril ainult ühes võistkonna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V. Võistlussüste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õistlused korraldatakse kehtivate FIBA korvpalli-võistlusmääruste järgi. Meeskonnad mängivad esimesel päeval alagrupiturniiri ning teisel päeval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-4.koh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mängu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Naiskonnad kuni 5 võistkonna registreerimisel mängivad ainult ühel päeval, 19.04.2018. Kui registreerub rohkem kui 5 võistkonda, siis toimuvad 19.04.2018 alagrupiturniirid ja 1-4.koha mängud 20.04.2018. Täpne võistlussüsteem selgub peale registreerumise lõppu (nädal enne võistlust), kui saadetakse võistkonna esindajatele välj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äpsema juhisega informatsioo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uhul, kui väljakuulutatud meistrivõistlustele registreerub vähem kui 4 võistkonda (vähemalt 2 asutusest), kas meeskondade või naiskondade arvestuses, peetakse võistlused vastavas arvestuses auhinnavõistluste formaadis ja sellisel juhul ühel päeva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hendis reguleerimata küsimustes langetab otsuse kohtunikekogu. Läbi arutatakse kirjalikult esitatud protestid, mis on esitatud 0,5 tunni jooksul pärast mängu lõppu peakohtunikule, informeerides sellest ka vastasvõistkonna esindajat.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I. Autasustamin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urniir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 parima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mees- ja naiskonna mängijaid autasustatakse diplomi ja medaliga ning esikolmiku võistkondi vastavalt võimalustele erinevate meenete/auhindadega. Eraldi autasustatakse turniiri parimat nais- ja meesmängija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II. Majandami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urniiri korraldamisega seotud kulud kannab Eesti Politsei Spordiliit (EPS). Võistkondade lähetamise kulud kannab lähetav politseiasutus. PPA või prefektuuride võistkonnad, kes pääsevad 1-4 hulka ning peavad mängima ka järgmisel päeval, neile on tagatud soovi korral Viljandis öömaja. Kaitsepolitsei ja SKA võistkonnad korraldavad vajadusel oma võistlejate majutused is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III. Inf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avet võistluste kohta saab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di Veervald</w:t>
        <w:tab/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kadi.veervald@politsei.e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612 398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418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di.veervald@politsei.ee" TargetMode="External"/><Relationship Id="rId5" Type="http://schemas.openxmlformats.org/officeDocument/2006/relationships/hyperlink" Target="mailto:kadi.veervald@politsei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0:00Z</dcterms:created>
  <dc:creator>Annika Tikk</dc:creator>
  <dc:description/>
  <cp:keywords/>
  <dc:language>en-US</dc:language>
  <cp:lastModifiedBy>Epp Jalakas</cp:lastModifiedBy>
  <dcterms:modified xsi:type="dcterms:W3CDTF">2018-03-21T07:00:00Z</dcterms:modified>
  <cp:revision>2</cp:revision>
  <dc:subject/>
  <dc:title/>
</cp:coreProperties>
</file>