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Hädaolukorra lahendamise plaani koostamise koolitus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3. juuli 2018, Siseministeerium (Pikk 61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ÄEVAKAV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083"/>
        <w:gridCol w:w="365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Kellaae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Teem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ektor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00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gistreerimine ja hommikukohv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ejuhatus. HOLP koostamise õiguslik alus, juhendid. HOLP eesmärk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is Otsla, SiM pääste- ja kriisireguleerimis-poliitika osakonnajuhataja asetäitj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 ajalugu ning eesmärgid läbi aega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 Tross, SKA kriisireguleerimise õppetooli juhataj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9.40 – 10.4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 koostamise üldised alused. HOLP sisu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 SiM pääste- ja kriisireguleerimispoliitika osakonna nõunik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10.40 – 10.5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– 11.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 koostamise planeerimine PPA näite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ko Ild, PPA </w:t>
            </w:r>
            <w:r>
              <w:rPr>
                <w:sz w:val="24"/>
                <w:szCs w:val="24"/>
              </w:rPr>
              <w:t xml:space="preserve">arendusosakond, </w:t>
              <w:br/>
              <w:t>valmisoleku ja reageerimise büroo juhtivkorrakaitseametnik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aktiline harjutus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oul Raidna, SiM pääste- ja kriisireguleerimispoliitika osakonna nõunik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– 13.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Lõu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aktiline harjutus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 Raoul Raidn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aktiline harjutus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 Raoul Raidn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4.30 – 14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5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aktiline harjutus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 Raoul Raidn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 kooskõlastamine, kinnitamine, ja uuendamine. HOLP kasutamine õppustel, hädaolukorra lahendamisel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võ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</w:t>
            </w:r>
          </w:p>
        </w:tc>
      </w:tr>
    </w:tbl>
    <w:p>
      <w:pPr>
        <w:pStyle w:val="Normal"/>
        <w:spacing w:before="0" w:after="1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Colright">
    <w:name w:val="col-right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2:00Z</dcterms:created>
  <dc:creator>Jaan Tross</dc:creator>
  <dc:description/>
  <cp:keywords/>
  <dc:language>en-US</dc:language>
  <cp:lastModifiedBy>Helen Kiis</cp:lastModifiedBy>
  <dcterms:modified xsi:type="dcterms:W3CDTF">2018-06-1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3C81BA0E0A0459A4840D1E8C0C13B</vt:lpwstr>
  </property>
</Properties>
</file>