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021.a Politsei- ja Piirivalveameti krossijooksu meistrivõistlus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UHEN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I Eesmärk ja ülesand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ulariseerida sporti ja liikumist PPA inimeste hulg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selgitada välja parimad politsei 3000m krossijooksja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II Aeg ja koh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Võistlus toimub 01.10.2020 Ebaveres, Lääne-Virumaal. Võistluste start ja finiš asub Ebavere tervisespordikesku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III. Võistlusklass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klass D21 (sünd 1987 ja hiljem) naise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klass D35 (sünd 1986–1977) naise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klass D45 (sünd 1976 ja varem) naise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klass H21 (sünd 1987 ja hiljem) mehe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klass H35 (sünd 1986–1977) mehe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klass H45 (sünd 1976 ja varem) mehed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V. Ajak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.00–11.00 võistluste mandaat ja kogune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1.30 Meeste ühissta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2.15 Naiste ühissta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~13.15 – autasustam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*korraldajatele jäetakse õigus teha muudatusi ajakavas (sõltuvalt osalejate arvu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. Osavõtj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tel võivad osaleda politseiametnikud, politseiasutustes täis- ja osalise tööajaga töötavad teenistujad, kaitsepolitseiametnikud, pensionile läinud politseiametnikud ja teenistujad, Sisekaitseakadeemia politsei- ja piirivalvekolledži teenistujad ja kadetid ning abipolitseinik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I. Registreeru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imeline 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gistreerimin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oos sünniaastag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teha oma piirkonna sporditegevuse koordinaatoritel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hiljemalt  27. septembriks 2021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ell 12.0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litsei krossijooksu meistrivõistlustel saavad osaleda ainult vaktsineeritud, COVID-19 haiguse läbi põdenud või kehtiva negatiivse testitulemusega (PPA testimist ei korralda ega hüvita testi maksumust) inime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Lõuna prefektuur – Ulvi Juk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da prefektuur – Taavi Toom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õhja regioon (Põhja prefektuur, PPA) – Triin Sarapu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ääne prefektuur – Rein Kün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II. Autasustam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utasustatakse iga võistlusklassi kolme paremat sportlast medali ja võimaluse korral meen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III. Võistluste majand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te korraldamise ja läbiviimisega seotud kulud kannab Eesti Politsei Spordiliit. Võistlejate lähetamisega seotud kulud võistlusele kannab lähetav politseiasu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IX. In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õistlusi viib läbi Eesti Politsei Spordiliit koostöös Väike-Maarja Spordikeskusega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õistluste peakohtunik Jane Koo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12:00Z</dcterms:created>
  <dc:creator>Annika Tikk</dc:creator>
  <dc:description/>
  <cp:keywords/>
  <dc:language>en-US</dc:language>
  <cp:lastModifiedBy>Epp Jalakas</cp:lastModifiedBy>
  <dcterms:modified xsi:type="dcterms:W3CDTF">2021-09-12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B983F4EE05D04996AE82BD1F427134</vt:lpwstr>
  </property>
</Properties>
</file>