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479550" cy="153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2019.a Politsei- ja Piirivalveameti krossijooksu meistrivõistlust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JUHEND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7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7"/>
      </w:tblGrid>
      <w:tr>
        <w:trPr>
          <w:trHeight w:val="3395" w:hRule="atLeast"/>
        </w:trPr>
        <w:tc>
          <w:tcPr>
            <w:tcW w:w="79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86710" cy="2179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  <w:t>I Eesmärk ja ülesande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pulariseerida sporti ja liikumist PPA inimeste hulgas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>selgitada välja parimad politsei 3000m krossijooksjad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  <w:t xml:space="preserve">II Aeg ja koh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Võistlus toimub 03.10.2019 Jõulumäel, Leina küla, Häädemeeste vald. Võistluste start ja finiš asub Jõulumäe tervisespordikeskus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  <w:t>III. Võistlusklassid, distantsid ja üldreegli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fr-F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võistlusklass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D21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(sünd 1985 ja hiljem) naised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võistlusklass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D35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(sünd 1984–1975) naised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võistlusklass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D45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(sünd 1974 ja varem) naised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võistlusklass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H21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(sünd 1985 ja hiljem) mehed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võistlusklass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H35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(sünd 1984–1975) mehed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võistlusklass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H45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(sünd 1974 ja varem) mehed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IV. Ajakav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0.00–11.00 võistluste mandaat ja kogunem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11.30 Meeste ühisstar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12.15 Naiste ühisstar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~13.15 – autasustami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*korraldajatele jäetakse õigus teha muudatusi ajakavas (sõltuvalt osalejate arvus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V. Osavõtja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Võistlusest võivad osaleda politseiametnikud, politseiasutustes täis- ja osalise tööajaga töötavad teenistujad, kaitsepolitseiametnikud, pensionile läinud politseiametnikud ja teenistujad, Sisekaitseakadeemia politsei- ja piirivalvekolledži teenistujad ja kadetid ning abipolitseiniku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VI. Registreerum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>Nimeline re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gistreerimine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koos sünniaastaga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teha oma piirkonna sporditegevuse koordinaatoritele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hiljemalt  26. septembriks 2019a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Lõuna prefektuur – Ulvi Juk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Ida prefektuur – Taavi Toomel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Põhja regioon (Põhja prefektuur, PPA) – Triin Sarapu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Lääne prefektuur – Rein Künna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VII. Autasustamine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utasustatakse iga võistlusklassi kolme paremat sportlast diplomi, medali ja võimaluse korral meeneg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VIII. Võistluste majandami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Võistluste korraldamise ja läbiviimisega seotud kulud kannab Eesti Politsei Spordiliit. Võistlejate lähetamisega seotud kulud võistlusele kannab lähetav politseiasut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IX. Info ja registreerim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Võistlusi viib läbi Eesti Politsei Spordiliit koostöös Jõulumäe Tervisespordikeskusega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Võistluste peakohtunik Eido Tasala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01:00Z</dcterms:created>
  <dc:creator>Annika Tikk</dc:creator>
  <dc:description/>
  <cp:keywords/>
  <dc:language>en-US</dc:language>
  <cp:lastModifiedBy>Epp Jalakas</cp:lastModifiedBy>
  <dcterms:modified xsi:type="dcterms:W3CDTF">2019-09-25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FB983F4EE05D04996AE82BD1F427134</vt:lpwstr>
  </property>
</Properties>
</file>