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19.a Politsei- ja Piirivalveameti rattakrossi meistrivõistlus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JUHEND </w:t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>
          <w:trHeight w:val="2261" w:hRule="atLeast"/>
        </w:trPr>
        <w:tc>
          <w:tcPr>
            <w:tcW w:w="7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6180" cy="163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I Eesmärk ja ülesand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ulariseerida sporti ja liikumist PPA inimeste hulg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>selgitada välja parimad politsei rattakrossi sõitj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n-US"/>
        </w:rPr>
        <w:t xml:space="preserve">II Aeg ja koh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Heading1"/>
        <w:shd w:fill="FFFFFF" w:val="clear"/>
        <w:spacing w:before="0" w:after="0"/>
        <w:textAlignment w:val="baseline"/>
        <w:rPr>
          <w:color w:val="FF0000"/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Võistlus toimub 04.09.2019 Raplamaal, Keava mägedes, </w:t>
      </w:r>
      <w:r>
        <w:rPr>
          <w:b w:val="false"/>
          <w:sz w:val="24"/>
          <w:szCs w:val="24"/>
          <w:lang w:val="fr-FR" w:eastAsia="en-US"/>
        </w:rPr>
        <w:t xml:space="preserve">metsateedel, maastikul ja suusaradadel (tehniliselt mitte ülemäära keeruline, kuid füüsiliselt raske). </w:t>
      </w:r>
      <w:r>
        <w:rPr>
          <w:sz w:val="24"/>
          <w:szCs w:val="24"/>
          <w:lang w:val="fr-FR" w:eastAsia="en-US"/>
        </w:rPr>
        <w:t xml:space="preserve">Võistluste start ja finiš asub võistluskeskuses. Asukoha link </w:t>
      </w:r>
      <w:hyperlink r:id="rId4">
        <w:r>
          <w:rPr>
            <w:rStyle w:val="InternetLink"/>
            <w:color w:val="000000"/>
            <w:sz w:val="24"/>
            <w:szCs w:val="24"/>
            <w:lang w:val="fr-FR" w:eastAsia="en-US"/>
          </w:rPr>
          <w:t>https://kaart.delfi.ee/?bookmark=a7d07ad2829e6a849c67266bf57416c1</w:t>
        </w:r>
      </w:hyperlink>
      <w:r>
        <w:rPr>
          <w:sz w:val="24"/>
          <w:szCs w:val="24"/>
          <w:lang w:val="fr-FR" w:eastAsia="en-U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n-US"/>
        </w:rPr>
        <w:t xml:space="preserve">III. Võistlusklassid, võistlusdistants ja reegl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õistlusklass D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85 ja hiljem) naised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õistlusklass D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84–1975) naise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õistlusklass D4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74 ja varem) naised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õistlusklass H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85 ja hiljem) mehed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õistlusklass H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84–1975) mehed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õistlusklass H4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74 ja varem) meh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õigil võistlusklassidel on üks rada pikkusega kuni 20 km. Võistlus toimub ringidel, liidri lõpetamisel fikseeritakse teiste osalejate ajad. Naiste võiduaeg u 45 minutit, meeste võiduaeg u 1h. Võistlejatel on kiivri kandmine kohustusli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V. Ajak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.00-12.00 – mandaat ja võistluste av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.00 – ühisstart D21, D35, D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3.00 – ühisstart H21, H35, H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4.00 – autasustam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*korraldajatele jäetakse õigus teha muudatusi ajakav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. Osavõtj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est võivad osaleda politseiametnikud, politseiasutustes täis- ja osalise tööajaga töötavad teenistujad, kaitsepolitseiametnikud, pensionile läinud politseiametnikud ja teenistujad, Sisekaitseakadeemia politsei- ja piirivalvekolledži teenistujad ja kadetid ning abipolitseinik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. Registreeru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imeline 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gistreerim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oos võistlusklassi ja sünniaastag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teha oma piirkonna sporditegevuse koordinaatoritel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hiljemalt  28. augustiks 2019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õuna prefektuur – Ulvi Juk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da prefektuur – Taavi Toom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õhja regioon (Põhja prefektuur, PPA) – Triin Sarapu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ääne prefektuur – Rein Kün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I. Autasustam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utasustatakse iga võistlusklassi kolme paremat sportlast diplomi, medali ja võimaluse korral meen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II. Võistluste majandam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e viib läbi Eesti Politsei Spordiliit koostöös TS Spordklubiga. Võistluste korraldamise kulud kannab Kaitsepolitseiamet, võistlustel osalemise kulud kannab lähetav politseiasut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te läbiviija on Raplamaa Rattaklubi Ko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ejate lähetamisega seotud kulud võistlusele kannab lähetav politseiasu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IX. Muu oluline in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keskuses puuduvad pesemisvõim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isainfo Epp Käp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epp@kapo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aart.delfi.ee/?bookmark=a7d07ad2829e6a849c67266bf57416c1" TargetMode="External"/><Relationship Id="rId5" Type="http://schemas.openxmlformats.org/officeDocument/2006/relationships/hyperlink" Target="mailto:epp@kapo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13:00Z</dcterms:created>
  <dc:creator>Annika Tikk</dc:creator>
  <dc:description/>
  <cp:keywords/>
  <dc:language>en-US</dc:language>
  <cp:lastModifiedBy>Epp Jalakas</cp:lastModifiedBy>
  <dcterms:modified xsi:type="dcterms:W3CDTF">2019-08-26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983F4EE05D04996AE82BD1F427134</vt:lpwstr>
  </property>
  <property fmtid="{D5CDD505-2E9C-101B-9397-08002B2CF9AE}" pid="3" name="_NewReviewCycle">
    <vt:lpwstr/>
  </property>
</Properties>
</file>