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VANGLATEENISTUSE 2021. AASTA DISCGOLFI MEISTRIVÕISTLUSE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UHEN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 Eesmärk ja ülesanded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opulariseerida sporti ja tervislikke eluviise vangla teenistujate,</w:t>
        <w:tab/>
        <w:t>Sisekaitseakadeemia justiitskolledži teenistujate ja justiitskadettide hulgas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elgitada vanglateenistuse parimad Discgolfi mängija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 Aeg ja koht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Võistlused peetakse nelja – etapiga, millest arvesse läheb kolm parimat. </w:t>
        <w:br/>
        <w:t>Esimene etapp toimub 04. juuni Ida-Virumaal; 2.etapp 18. juuni Harjumaa; 3.etapp ? Tartumaa ning 4.etapp ? Harjumaal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 Osavõtjad, registreerimin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</w:rPr>
        <w:t>4. Võistlustest võivad osa võtta kõik vanglateenistuses töötavad teenistujad ning Sisekaitseakadeemia justiitskolledži teenistujad ja kadetid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5. Iga asutuse esindajal teha nimeline eelregistreerimine hiljemalt nädal aega enne võistluste toimumis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meiliaadressil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FF"/>
        </w:rPr>
        <w:t>jaanika.kurgjarv@just.e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 Võistlusklassid ja tingimused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Võisteldakse eraldi meeste ja naiste arvestuses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Meistrivõistluste paremusjärjestus selgitatakse kolme etapi kokkuvõttes kohapunktide liitmise teel. Kohapunkte jaotatakse igal etapil järgnevalt: </w:t>
      </w:r>
      <w:r>
        <w:rPr>
          <w:rFonts w:cs="Calibri" w:ascii="Calibri" w:hAnsi="Calibri"/>
        </w:rPr>
        <w:t>I koht 12 punkti, II koht 10p, III koht 8p, IV koht 7p, V koht 6p, VI koht 5p, VII koht 4p, VIII koht 3p, IX koht 2p, X koht 1p. Võrdsete punktide korral võrreldakse kõrgemate kohtade arvu, seejärel kolmel etapil saadud skoori (visete arvu)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Meistrivõistluste võistkondlik paremusjärjestus selgitatakse iga asutuse kahe parima nais- ja kolme parima meessportlase üldarvestuses saadud kohtade liitmise teel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Võistlused korraldatakse kehtivate PDGA (Professional Disc Golf Association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õistlusmääruste järgi. Eestikeelsed reeglid leitavad siin: </w:t>
      </w:r>
      <w:r>
        <w:rPr>
          <w:rFonts w:cs="Calibri" w:ascii="Calibri" w:hAnsi="Calibri"/>
          <w:color w:val="0000FF"/>
        </w:rPr>
        <w:t>http://discgolfiliit.ee/reeglid/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 Võistlustest osavõtjate kohustused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Võistlejad peavad võistlema Ausa Spordi põhimõtteid järgides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12. </w:t>
      </w:r>
      <w:r>
        <w:rPr>
          <w:rFonts w:cs="Calibri" w:ascii="Calibri" w:hAnsi="Calibri"/>
        </w:rPr>
        <w:t>Iga osaleja vastutab ise oma tervisliku seisundi ja sportliku ettevalmistuse eest ning osaleb võistlusel täielikult omal riisiko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VI Autasustamin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 Võistluste koondarvestuse kolme parimat naist ja kolme parimat meest autasustatakse medali ja väikese meenega.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Koondarvestuse kolme parimat võistkonda autasustatakse karikatega. Koondarvestuses osalejate vahel loositakse välja 3 loosiauhinda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14. Iga etapi kolme paremat naist ja kolme parimat meest autasustatakse meeneg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VII Informatsioo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</w:rPr>
        <w:t xml:space="preserve">15. Täiendavat informatsiooni võistluste kohta saab meiliaadressilt  </w:t>
      </w:r>
      <w:hyperlink r:id="rId2">
        <w:r>
          <w:rPr>
            <w:rStyle w:val="InternetLink"/>
            <w:rFonts w:cs="Calibri" w:ascii="Calibri" w:hAnsi="Calibri"/>
          </w:rPr>
          <w:t>jaanika.kurgjarv@just.ee</w:t>
        </w:r>
      </w:hyperlink>
      <w:r>
        <w:rPr>
          <w:rFonts w:cs="Calibri" w:ascii="Calibri" w:hAnsi="Calibri"/>
          <w:color w:val="000000"/>
        </w:rPr>
        <w:t xml:space="preserve"> või telefonilt 56457374.</w:t>
      </w:r>
    </w:p>
    <w:sectPr>
      <w:type w:val="nextPage"/>
      <w:pgSz w:w="11906" w:h="16838"/>
      <w:pgMar w:left="567" w:right="1418" w:gutter="0" w:header="0" w:top="102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ka.kurgjarv@jus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10:00Z</dcterms:created>
  <dc:creator>markko.arro</dc:creator>
  <dc:description/>
  <cp:keywords/>
  <dc:language>en-US</dc:language>
  <cp:lastModifiedBy>Epp Jalakas</cp:lastModifiedBy>
  <cp:lastPrinted>2015-08-11T11:51:00Z</cp:lastPrinted>
  <dcterms:modified xsi:type="dcterms:W3CDTF">2021-05-23T07:10:00Z</dcterms:modified>
  <cp:revision>2</cp:revision>
  <dc:subject/>
  <dc:title>VANGLATEENISTUSE 2011 AASTA JALGRATTAKROSSI VÕISTLU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983F4EE05D04996AE82BD1F427134</vt:lpwstr>
  </property>
</Properties>
</file>