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dus juurdepääsupiiranguga tööga tutvumiseks</w:t>
      </w:r>
    </w:p>
    <w:p>
      <w:pPr>
        <w:pStyle w:val="Header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autori ni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tsmise aa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pealki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soovija ees- ja perenimi ni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öökoh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ga tutvumise eesmär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AKADEEM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ärkused/Ligipääsu võimaldamisest keeldumise põhjendu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Raile Reigo</dc:creator>
  <dc:description/>
  <cp:keywords/>
  <dc:language>en-US</dc:language>
  <cp:lastModifiedBy>Karlote Kiissa</cp:lastModifiedBy>
  <dcterms:modified xsi:type="dcterms:W3CDTF">2025-08-06T08:28:00Z</dcterms:modified>
  <cp:revision>4</cp:revision>
  <dc:subject/>
  <dc:title/>
</cp:coreProperties>
</file>