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rPr/>
      </w:pPr>
      <w:r>
        <w:rPr>
          <w:rFonts w:cs="Calibri" w:ascii="Calibri" w:hAnsi="Calibri"/>
          <w:color w:val="0070C0"/>
          <w:sz w:val="72"/>
          <w:szCs w:val="72"/>
        </w:rPr>
        <w:t xml:space="preserve">Sisekaitseakadeemia </w:t>
      </w:r>
    </w:p>
    <w:p>
      <w:pPr>
        <w:pStyle w:val="Heading4"/>
        <w:ind w:left="-567" w:hanging="0"/>
        <w:rPr/>
      </w:pPr>
      <w:r>
        <w:rPr>
          <w:rFonts w:cs="Calibri" w:ascii="Calibri" w:hAnsi="Calibri"/>
          <w:color w:val="0070C0"/>
          <w:sz w:val="72"/>
          <w:szCs w:val="72"/>
        </w:rPr>
        <w:t>AASTA  SPORTLASED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0. aastal</w:t>
        <w:tab/>
      </w:r>
      <w:r>
        <w:rPr>
          <w:rFonts w:cs="Calibri" w:ascii="Calibri" w:hAnsi="Calibri"/>
          <w:bCs/>
          <w:sz w:val="36"/>
          <w:szCs w:val="36"/>
        </w:rPr>
        <w:t>1. Marko Albert</w:t>
        <w:tab/>
        <w:tab/>
      </w:r>
    </w:p>
    <w:p>
      <w:pPr>
        <w:pStyle w:val="Normal"/>
        <w:ind w:left="1440" w:firstLine="72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2. Renee Villemson</w:t>
        <w:tab/>
      </w:r>
    </w:p>
    <w:p>
      <w:pPr>
        <w:pStyle w:val="Normal"/>
        <w:ind w:left="1440" w:firstLine="72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3. Daniel Sternfeldt</w:t>
        <w:tab/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1. aastal</w:t>
        <w:tab/>
      </w:r>
      <w:r>
        <w:rPr>
          <w:rFonts w:cs="Calibri" w:ascii="Calibri" w:hAnsi="Calibri"/>
          <w:sz w:val="36"/>
          <w:szCs w:val="36"/>
        </w:rPr>
        <w:t>1. Dmitri Teplõhh</w:t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. Andrus Murumets</w:t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-4. Marian Muuga ja Annika Tikk</w:t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2. aastal</w:t>
      </w:r>
      <w:r>
        <w:rPr>
          <w:rFonts w:cs="Calibri" w:ascii="Calibri" w:hAnsi="Calibri"/>
          <w:sz w:val="36"/>
          <w:szCs w:val="36"/>
        </w:rPr>
        <w:tab/>
        <w:t>1. Marian Muuga</w:t>
        <w:tab/>
        <w:tab/>
        <w:t>1. Dmitri Teplõhh</w:t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. Kadi Luht</w:t>
        <w:tab/>
        <w:tab/>
        <w:tab/>
        <w:t>2. Madis Uusorg</w:t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Kaidi Käärmann</w:t>
        <w:tab/>
        <w:tab/>
        <w:t>3. Alar Lehesmets</w:t>
        <w:tab/>
        <w:t xml:space="preserve">  </w:t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3. aastal</w:t>
        <w:tab/>
      </w:r>
      <w:r>
        <w:rPr>
          <w:rFonts w:cs="Calibri" w:ascii="Calibri" w:hAnsi="Calibri"/>
          <w:bCs/>
          <w:sz w:val="36"/>
          <w:szCs w:val="36"/>
        </w:rPr>
        <w:t>1. Marian Muuga</w:t>
        <w:tab/>
      </w:r>
      <w:r>
        <w:rPr>
          <w:rFonts w:cs="Calibri" w:ascii="Calibri" w:hAnsi="Calibri"/>
          <w:sz w:val="36"/>
          <w:szCs w:val="36"/>
        </w:rPr>
        <w:tab/>
        <w:t xml:space="preserve">  </w:t>
      </w:r>
      <w:r>
        <w:rPr>
          <w:rFonts w:cs="Calibri" w:ascii="Calibri" w:hAnsi="Calibri"/>
          <w:bCs/>
          <w:sz w:val="36"/>
          <w:szCs w:val="36"/>
        </w:rPr>
        <w:t>1. Madis Uusorg</w:t>
      </w:r>
      <w:r>
        <w:rPr>
          <w:rFonts w:cs="Calibri" w:ascii="Calibri" w:hAnsi="Calibri"/>
          <w:sz w:val="36"/>
          <w:szCs w:val="36"/>
        </w:rPr>
        <w:tab/>
        <w:t xml:space="preserve"> </w:t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. Anastasia Gerassimova 2. Taimo Laane</w:t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Kristi Vink</w:t>
        <w:tab/>
        <w:tab/>
        <w:t xml:space="preserve">  </w:t>
        <w:tab/>
        <w:t xml:space="preserve">  3. Miko Oja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4. aastal</w:t>
      </w:r>
      <w:r>
        <w:rPr>
          <w:rFonts w:cs="Calibri" w:ascii="Calibri" w:hAnsi="Calibri"/>
          <w:sz w:val="36"/>
          <w:szCs w:val="36"/>
        </w:rPr>
        <w:tab/>
        <w:t>1. Anastasia Gerassimova 1. Allar Raja</w:t>
        <w:tab/>
        <w:tab/>
        <w:tab/>
        <w:tab/>
        <w:tab/>
        <w:tab/>
        <w:t>2. Helen Rohtla</w:t>
        <w:tab/>
        <w:tab/>
        <w:t xml:space="preserve">   2. Madis Uusorg</w:t>
        <w:tab/>
        <w:tab/>
        <w:tab/>
        <w:tab/>
        <w:tab/>
        <w:t>3. Maarja Punak</w:t>
        <w:tab/>
        <w:tab/>
        <w:t xml:space="preserve">   3. Heiki Nabi</w:t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2005. aastal</w:t>
      </w:r>
      <w:r>
        <w:rPr>
          <w:rFonts w:cs="Calibri" w:ascii="Calibri" w:hAnsi="Calibri"/>
          <w:sz w:val="36"/>
          <w:szCs w:val="36"/>
        </w:rPr>
        <w:tab/>
        <w:t>1. Maarika Võsu</w:t>
        <w:tab/>
        <w:tab/>
        <w:t xml:space="preserve">   1. Heiki Nabi</w:t>
        <w:tab/>
        <w:tab/>
        <w:tab/>
        <w:tab/>
        <w:tab/>
        <w:tab/>
        <w:t>2. Tagne Tähe</w:t>
        <w:tab/>
        <w:tab/>
        <w:t xml:space="preserve"> </w:t>
        <w:tab/>
        <w:t xml:space="preserve">   2. Allar Raja</w:t>
        <w:tab/>
        <w:tab/>
        <w:tab/>
        <w:tab/>
        <w:tab/>
        <w:t xml:space="preserve"> </w:t>
        <w:tab/>
        <w:t>3. Anastasia Gerassimova  3. Indrek Viska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6. aastal</w:t>
      </w:r>
      <w:r>
        <w:rPr>
          <w:rFonts w:cs="Calibri" w:ascii="Calibri" w:hAnsi="Calibri"/>
          <w:sz w:val="36"/>
          <w:szCs w:val="36"/>
        </w:rPr>
        <w:tab/>
        <w:t>1. Irina Embrich</w:t>
        <w:tab/>
        <w:tab/>
        <w:t xml:space="preserve">   1. Heiki Nabi</w:t>
        <w:tab/>
        <w:tab/>
        <w:tab/>
        <w:tab/>
        <w:tab/>
        <w:tab/>
        <w:t>2. Anastasia Gerassimova  2. Allar Raja</w:t>
        <w:tab/>
        <w:tab/>
        <w:tab/>
        <w:tab/>
        <w:tab/>
        <w:tab/>
        <w:t>3. Tagne Tähe</w:t>
        <w:tab/>
        <w:tab/>
        <w:tab/>
        <w:t xml:space="preserve">   3. Valeri Prosvirni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7. aastal</w:t>
        <w:tab/>
      </w:r>
      <w:r>
        <w:rPr>
          <w:rFonts w:cs="Calibri" w:ascii="Calibri" w:hAnsi="Calibri"/>
          <w:sz w:val="36"/>
          <w:szCs w:val="36"/>
        </w:rPr>
        <w:t>1. Irina Embrich</w:t>
        <w:tab/>
        <w:tab/>
        <w:t>1. Allar Raja</w:t>
        <w:tab/>
        <w:tab/>
        <w:tab/>
        <w:tab/>
        <w:tab/>
        <w:tab/>
        <w:t>2. Tagne Tähe</w:t>
        <w:tab/>
        <w:tab/>
        <w:tab/>
        <w:t>2. Heiki Nabi</w:t>
        <w:tab/>
        <w:tab/>
        <w:tab/>
        <w:tab/>
        <w:tab/>
        <w:tab/>
        <w:t>3. Annela Orav</w:t>
        <w:tab/>
        <w:tab/>
        <w:tab/>
        <w:t>3. Eduard Svarval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8. aastal</w:t>
      </w:r>
      <w:r>
        <w:rPr>
          <w:rFonts w:cs="Calibri" w:ascii="Calibri" w:hAnsi="Calibri"/>
          <w:sz w:val="36"/>
          <w:szCs w:val="36"/>
        </w:rPr>
        <w:tab/>
        <w:t>1. Polina Lobovikova</w:t>
        <w:tab/>
        <w:t>1.  Allar Raja</w:t>
        <w:tab/>
        <w:tab/>
        <w:tab/>
        <w:tab/>
        <w:tab/>
        <w:tab/>
        <w:t>2. Julia Kurbat</w:t>
        <w:tab/>
        <w:tab/>
        <w:tab/>
        <w:t>2. Andro Oviir</w:t>
        <w:tab/>
        <w:tab/>
        <w:tab/>
        <w:tab/>
        <w:tab/>
        <w:t xml:space="preserve"> </w:t>
        <w:tab/>
        <w:t>3. Valeria Kadõrova</w:t>
        <w:tab/>
        <w:tab/>
        <w:t>3. Heiki Nabi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09. aastal</w:t>
        <w:tab/>
      </w:r>
      <w:r>
        <w:rPr>
          <w:rFonts w:cs="Calibri" w:ascii="Calibri" w:hAnsi="Calibri"/>
          <w:sz w:val="36"/>
          <w:szCs w:val="36"/>
        </w:rPr>
        <w:t>1. Helen Schmidt</w:t>
        <w:tab/>
        <w:tab/>
        <w:t>1. Vladimir Latin</w:t>
        <w:tab/>
        <w:tab/>
        <w:tab/>
        <w:tab/>
        <w:tab/>
        <w:t>2. Julia Kurbat</w:t>
        <w:tab/>
        <w:tab/>
        <w:tab/>
        <w:t>2. Valeri Prosvirnin</w:t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3. Evelin Aasamäe</w:t>
        <w:tab/>
        <w:tab/>
        <w:t>3. Kaspar Raudla</w:t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0. aastal</w:t>
        <w:tab/>
      </w:r>
      <w:r>
        <w:rPr>
          <w:rFonts w:cs="Calibri" w:ascii="Calibri" w:hAnsi="Calibri"/>
          <w:sz w:val="36"/>
          <w:szCs w:val="36"/>
        </w:rPr>
        <w:t>1. Helen Schmidt</w:t>
        <w:tab/>
        <w:tab/>
        <w:t>1. Vladimir Lati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2. Kairi Schmidt</w:t>
        <w:tab/>
        <w:tab/>
        <w:t>2. Priit Paakspuu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Merli Suu</w:t>
        <w:tab/>
        <w:tab/>
        <w:tab/>
        <w:t>3. Karl-Rauno Miljand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2011. aastal</w:t>
      </w:r>
      <w:r>
        <w:rPr>
          <w:rFonts w:cs="Calibri" w:ascii="Calibri" w:hAnsi="Calibri"/>
          <w:sz w:val="36"/>
          <w:szCs w:val="36"/>
        </w:rPr>
        <w:tab/>
        <w:t>1. Kairi Schmidt</w:t>
        <w:tab/>
        <w:tab/>
        <w:t>1. Martin Laiu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2. Maarja-Liisa Maasik</w:t>
        <w:tab/>
        <w:t>2. Vladimir Latin</w:t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Reet Truverk</w:t>
        <w:tab/>
        <w:tab/>
        <w:t>3. Karl-Rauno Miljand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2. aastal</w:t>
      </w:r>
      <w:r>
        <w:rPr>
          <w:rFonts w:cs="Calibri" w:ascii="Calibri" w:hAnsi="Calibri"/>
          <w:sz w:val="36"/>
          <w:szCs w:val="36"/>
        </w:rPr>
        <w:tab/>
        <w:t>1. Kairi Schmidt</w:t>
        <w:tab/>
        <w:tab/>
        <w:t>1. Olavi Allase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ab/>
        <w:tab/>
        <w:tab/>
        <w:t>2. Eli Viielo</w:t>
        <w:tab/>
        <w:tab/>
        <w:tab/>
        <w:t>2. Jaano Saar</w:t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Killu Kaasik</w:t>
        <w:tab/>
        <w:tab/>
        <w:tab/>
        <w:t>3. Taavi Veelma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3. aastal</w:t>
      </w:r>
      <w:r>
        <w:rPr>
          <w:rFonts w:cs="Calibri" w:ascii="Calibri" w:hAnsi="Calibri"/>
          <w:sz w:val="36"/>
          <w:szCs w:val="36"/>
        </w:rPr>
        <w:tab/>
        <w:t>1. Valeria Koljuhhina</w:t>
        <w:tab/>
        <w:t>1. Kristjan Koskinen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ab/>
        <w:tab/>
        <w:tab/>
        <w:t>2. Eli Viielo</w:t>
        <w:tab/>
        <w:tab/>
        <w:tab/>
        <w:t>2. Eduard Kamenski</w:t>
        <w:tab/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Kelly Nevolihhin</w:t>
        <w:tab/>
        <w:tab/>
        <w:t>3. Aleksandr Malkov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4. aastal</w:t>
      </w:r>
      <w:r>
        <w:rPr>
          <w:rFonts w:cs="Calibri" w:ascii="Calibri" w:hAnsi="Calibri"/>
          <w:sz w:val="36"/>
          <w:szCs w:val="36"/>
        </w:rPr>
        <w:tab/>
        <w:t>1. Kelly Nevolihhin</w:t>
        <w:tab/>
        <w:tab/>
        <w:t>1. Eduard Kamensk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2. Valeria Koljuhhina</w:t>
        <w:tab/>
        <w:t>2. Martin Nassar</w:t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Laura-Lisett Lepp</w:t>
        <w:tab/>
        <w:tab/>
        <w:t>3. Kristjan Koskine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2015. aastal</w:t>
      </w:r>
      <w:r>
        <w:rPr>
          <w:rFonts w:cs="Calibri" w:ascii="Calibri" w:hAnsi="Calibri"/>
          <w:sz w:val="36"/>
          <w:szCs w:val="36"/>
        </w:rPr>
        <w:tab/>
        <w:t>1. Kelly Nevolihhin</w:t>
        <w:tab/>
        <w:tab/>
        <w:t>1. Karl Koh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2. Valeria Koljuhhina</w:t>
        <w:tab/>
        <w:t>2. Raido Liitmäe</w:t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. Marite Einland</w:t>
        <w:tab/>
        <w:tab/>
        <w:t>3. Mauno Kapte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2016. aastal</w:t>
      </w:r>
      <w:r>
        <w:rPr>
          <w:rFonts w:cs="Calibri" w:ascii="Calibri" w:hAnsi="Calibri"/>
          <w:sz w:val="36"/>
          <w:szCs w:val="36"/>
        </w:rPr>
        <w:tab/>
        <w:t>Kelly Nevolihhin</w:t>
        <w:tab/>
        <w:tab/>
        <w:t>Karl Koh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Nominendid:</w:t>
        <w:tab/>
        <w:t>Laura Tšernova</w:t>
        <w:tab/>
        <w:tab/>
        <w:t>Oliver Kelle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Anželika Fedoruk</w:t>
        <w:tab/>
        <w:tab/>
        <w:t>Martin Nassa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Aveli Tättar</w:t>
        <w:tab/>
        <w:tab/>
        <w:tab/>
        <w:t>Semjon Karhani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Kerli Uue</w:t>
        <w:tab/>
        <w:tab/>
        <w:tab/>
        <w:tab/>
        <w:t>Hannes Käärik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>Anna Haritonova</w:t>
        <w:tab/>
        <w:tab/>
        <w:t>Ainar Aruväl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7. aastal</w:t>
      </w:r>
      <w:r>
        <w:rPr>
          <w:rFonts w:cs="Calibri" w:ascii="Calibri" w:hAnsi="Calibri"/>
          <w:sz w:val="36"/>
          <w:szCs w:val="36"/>
        </w:rPr>
        <w:tab/>
        <w:t>Kelly Nevolihhin</w:t>
        <w:tab/>
        <w:tab/>
        <w:tab/>
        <w:t>Karl Koh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Nominendid: </w:t>
        <w:tab/>
        <w:t>Andra Aho</w:t>
        <w:tab/>
        <w:tab/>
        <w:tab/>
        <w:tab/>
        <w:t>Semjon Karhanin</w:t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leksandra Kulitskaja</w:t>
        <w:tab/>
        <w:tab/>
        <w:t>Oliver Keller</w:t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rjana-Kristiina Meronen</w:t>
        <w:tab/>
        <w:t>Karl Liiva</w:t>
      </w:r>
    </w:p>
    <w:p>
      <w:pPr>
        <w:pStyle w:val="Normal"/>
        <w:ind w:left="1440"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iisu Mitt</w:t>
        <w:tab/>
        <w:tab/>
        <w:tab/>
        <w:tab/>
        <w:tab/>
        <w:t>Martin Kõiv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36"/>
          <w:szCs w:val="36"/>
        </w:rPr>
        <w:t>Aveli</w:t>
        <w:tab/>
        <w:t xml:space="preserve"> Tättar</w:t>
        <w:tab/>
        <w:tab/>
        <w:tab/>
        <w:tab/>
        <w:t>Stenver-Kris Punga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58" w:right="3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34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234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andegakehatekst2">
    <w:name w:val="Taandega kehatekst 2"/>
    <w:basedOn w:val="Normal"/>
    <w:qFormat/>
    <w:pPr>
      <w:ind w:firstLine="360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4:00Z</dcterms:created>
  <dc:creator>Epp</dc:creator>
  <dc:description/>
  <cp:keywords/>
  <dc:language>en-US</dc:language>
  <cp:lastModifiedBy>Epp Jalakas</cp:lastModifiedBy>
  <cp:lastPrinted>2018-02-02T14:50:00Z</cp:lastPrinted>
  <dcterms:modified xsi:type="dcterms:W3CDTF">2018-02-22T06:50:00Z</dcterms:modified>
  <cp:revision>23</cp:revision>
  <dc:subject/>
  <dc:title>SISEKAITSEAKADEEMIA 2001</dc:title>
</cp:coreProperties>
</file>